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аселяемых в общежитие студентов факультета экономики и управления 25.08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ение:25.08.11 с 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пр.Карла Маркса д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Дарь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Юлия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ева Дарья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щев Серг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ина Татья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ристина Конста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Дарья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ык Юлия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бергенов Дамир Амангельды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манова Валерия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на Пол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ова Эльвира Русте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ханян Нарине Абг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Евген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тдинова Эльвина Риш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Мария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юк Юлия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итенко Наталь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Еле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Балибек Серкп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ышева Екатер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а Вер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 Эрнст олег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ина Алина Мар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нов Батырхан Мира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Крист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латов Арстан Радик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Екате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Виктори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по ВР                                                                                        Мусийчу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6:00Z</dcterms:created>
  <dc:creator>Admin</dc:creator>
  <dc:description/>
  <cp:keywords/>
  <dc:language>en-US</dc:language>
  <cp:lastModifiedBy>Admin</cp:lastModifiedBy>
  <dcterms:modified xsi:type="dcterms:W3CDTF">2011-08-15T12:11:00Z</dcterms:modified>
  <cp:revision>2</cp:revision>
  <dc:subject/>
  <dc:title/>
</cp:coreProperties>
</file>